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270"/>
        <w:gridCol w:w="3540"/>
      </w:tblGrid>
      <w:tr>
        <w:trPr/>
        <w:tc>
          <w:tcPr>
            <w:tcW w:w="5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bscript"/>
                <w:lang w:val="es-ES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 xml:space="preserve">Biểu 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ES" w:eastAsia="vi-VN"/>
              </w:rPr>
              <w:t>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ES" w:eastAsia="vi-VN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ES" w:eastAsia="vi-VN"/>
              </w:rPr>
              <w:t>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ES" w:eastAsia="vi-VN"/>
              </w:rPr>
              <w:t>TCD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 w:eastAsia="vi-VN"/>
              </w:rPr>
              <w:t xml:space="preserve">Kèm theo Thông tư số 91/2024/TT-BTC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 w:eastAsia="vi-VN"/>
              </w:rPr>
              <w:t>ngày 31 tháng 12 năm 2024 của Bộ trưởng Bộ Tài chí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 xml:space="preserve">Thời hạn báo cáo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 w:eastAsia="vi-VN"/>
              </w:rPr>
              <w:t>- Báo cáo quý: Ngày 12 tháng sau quý báo cá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 w:eastAsia="vi-VN"/>
              </w:rPr>
              <w:t>- Báo cáo năm: Ngày 31 tháng 01 năm sau năm báo cáo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Đơn vị báo cáo: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Cục Tài chính doanh nghiệp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Đơn vị nhận báo cáo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Cục Tin học và Thống kê tài chính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ÌNH HÌNH TÁI CƠ CẤU DOANH NGHIỆP NHÀ NƯỚC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vi-VN"/>
        </w:rPr>
        <w:t>&lt;Quý&gt;/&lt;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 w:eastAsia="vi-VN"/>
        </w:rPr>
        <w:t>Năm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vi-VN"/>
        </w:rPr>
        <w:t>&gt;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 w:eastAsia="vi-VN"/>
        </w:rPr>
        <w:t>:...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vi-VN" w:eastAsia="vi-VN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97"/>
        <w:gridCol w:w="1533"/>
        <w:gridCol w:w="1316"/>
      </w:tblGrid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Phương thức tái cơ cấu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Đơn vị tín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Số liệu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(A)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(B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(1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(2)</w:t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Cổ phần hóa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Số doanh nghiệp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D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Giá trị vốn nhà nước/DNNN nắm giữ theo kế hoạch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Triệu đồn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 xml:space="preserve">Giá trị cổ đông khác nắm giữ theo kế hoạch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Triệu đồn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Thoái vốn nhà nước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Số doanh nghiệp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D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Giá trị vốn của nhà nước đã thoái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Triệu đồn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Giá trị thu v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Triệu đồn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Thoái vốn của doanh nghiệp có vốn nhà nước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Số doanh nghiệp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D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Giá trị vốn của doanh nghiệp có vốn nhà nước đã thoái hó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Triệu đồn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Giá trị thu v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Triệu đồn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269"/>
        <w:gridCol w:w="3426"/>
      </w:tblGrid>
      <w:tr>
        <w:trPr>
          <w:trHeight w:val="1099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 w:eastAsia="vi-VN"/>
              </w:rPr>
              <w:t>NGƯỜI LẬP BIỂ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s-ES" w:eastAsia="vi-VN"/>
              </w:rPr>
              <w:t>(Ký, họ tên)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s-ES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 w:eastAsia="vi-VN"/>
              </w:rPr>
              <w:t>NGƯỜI KIỂM TRA BIỂ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s-ES" w:eastAsia="vi-VN"/>
              </w:rPr>
              <w:t>(Ký, họ tên)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s-ES" w:eastAsia="vi-VN"/>
              </w:rPr>
              <w:t>Ngày... tháng... năm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 w:eastAsia="vi-VN"/>
              </w:rPr>
              <w:t>THỦ TRƯỞNG ĐƠN V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s-ES" w:eastAsia="vi-VN"/>
              </w:rPr>
              <w:t>(Ký, đóng dấu,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Biểu số 1402.H.TCDN: Tình hình tái cơ cấu doanh nghiệp nhà nước.</w:t>
      </w:r>
    </w:p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Giải thích biểu mẫu báo cáo:</w:t>
      </w:r>
    </w:p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- Các chỉ tiêu trong biểu báo cáo này được tổng hợp từ thông tin về tình hình tái cơ cấu doanh nghiệp nhà nước theo quy định.</w:t>
      </w:r>
    </w:p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- Nguồn số liệu: Chế độ báo cáo lĩnh vực doanh nghiệp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13:00Z</dcterms:created>
  <dc:creator>PC</dc:creator>
  <dc:description/>
  <cp:keywords/>
  <dc:language>en-US</dc:language>
  <cp:lastModifiedBy>PC</cp:lastModifiedBy>
  <dcterms:modified xsi:type="dcterms:W3CDTF">2025-03-19T02:13:00Z</dcterms:modified>
  <cp:revision>1</cp:revision>
  <dc:subject/>
  <dc:title/>
</cp:coreProperties>
</file>